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-16510</wp:posOffset>
                </wp:positionV>
                <wp:extent cx="3885565" cy="860425"/>
                <wp:effectExtent l="0" t="6350" r="0" b="8528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860400"/>
                          <a:chOff x="0" y="0"/>
                          <a:chExt cx="3885480" cy="860400"/>
                        </a:xfrm>
                      </wpg:grpSpPr>
                      <wps:wsp>
                        <wps:cNvSpPr txBox="1"/>
                        <wps:spPr>
                          <a:xfrm>
                            <a:off x="1992600" y="38880"/>
                            <a:ext cx="1892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Edwardian Script ITC" w:hAnsi="Edwardian Script ITC" w:eastAsia="Times New Roman" w:cs="Edwardian Script ITC"/>
                                  <w:color w:val="0070C0"/>
                                  <w:lang w:val="it-IT" w:bidi="ar-SA"/>
                                </w:rPr>
                                <w:t>Einau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"/>
                            <a:ext cx="134244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Edwardian Script ITC" w:hAnsi="Edwardian Script ITC" w:eastAsia="Times New Roman" w:cs="Edwardian Script ITC"/>
                                  <w:color w:val="0070C0"/>
                                  <w:lang w:val="it-IT" w:bidi="ar-SA"/>
                                </w:rPr>
                                <w:t>Lui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820440" cy="72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magin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6760" y="140400"/>
                            <a:ext cx="70740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95pt;margin-top:-1.3pt;width:305.95pt;height:67.75pt" coordorigin="1939,-26" coordsize="6119,1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7;top:35;width:2980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Edwardian Script ITC" w:hAnsi="Edwardian Script ITC" w:eastAsia="Times New Roman" w:cs="Edwardian Script ITC"/>
                            <w:color w:val="0070C0"/>
                            <w:lang w:val="it-IT" w:bidi="ar-SA"/>
                          </w:rPr>
                          <w:t>Einau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9;top:35;width:2113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Edwardian Script ITC" w:hAnsi="Edwardian Script ITC" w:eastAsia="Times New Roman" w:cs="Edwardian Script ITC"/>
                            <w:color w:val="0070C0"/>
                            <w:lang w:val="it-IT" w:bidi="ar-SA"/>
                          </w:rPr>
                          <w:t>Luig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5" fillcolor="white" stroked="t" o:allowincell="f" style="position:absolute;left:3954;top:-26;width:1291;height:1147;mso-wrap-style:none;v-text-anchor:middle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" stroked="f" o:allowincell="f" style="position:absolute;left:4060;top:195;width:1113;height:7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NDICONTAZIONE FINANZIARIA FINALE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5"/>
        <w:gridCol w:w="1687"/>
        <w:gridCol w:w="2400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COPO DEL DOCUMENTO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OMPILATORE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ESTINATARIO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TERMINI DI PRESENTAZIONE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Fornire al DSGA le informazioni necessarie per le procedure amministrative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Responsabile di Progetto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DSGA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Entro 15 giorni dal termine di tutte le attività di progetto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GETTO………………………………………………….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heda finanziaria P.A. …………………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PONSABILE DI PROGETTO …………………..………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isorse utilizzate per la realizzazione del progetto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isorse umane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29"/>
        <w:gridCol w:w="709"/>
        <w:gridCol w:w="708"/>
        <w:gridCol w:w="614"/>
        <w:gridCol w:w="1229"/>
        <w:gridCol w:w="1140"/>
        <w:gridCol w:w="1121"/>
        <w:gridCol w:w="1106"/>
      </w:tblGrid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 xml:space="preserve">Risorse uman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Funzione s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Ore individu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N° figu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Ore total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Retrib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 xml:space="preserve">orar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(lordo dip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effetti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Totale spesa indicata nel prog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Differenza tra i tot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(+/-)</w:t>
            </w:r>
          </w:p>
        </w:tc>
      </w:tr>
      <w:tr>
        <w:trPr>
          <w:trHeight w:val="3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e doc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et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ordinamento pro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vità non di doc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c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SG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2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e amministrativ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e tecn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llaboratori scolasti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1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to ester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isorse materiali e servizi var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39"/>
        <w:gridCol w:w="1710"/>
        <w:gridCol w:w="1882"/>
        <w:gridCol w:w="1427"/>
        <w:gridCol w:w="142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Tipo di risor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Quantit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Costo unitar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Totale spesa effet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Totale spesa indicata nella progett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Differenza tra i tot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E costo risorse materiali e serviz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sto totale del progetto</w:t>
      </w:r>
    </w:p>
    <w:p>
      <w:pPr>
        <w:pStyle w:val="Normal"/>
        <w:ind w:left="78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54"/>
        <w:gridCol w:w="2154"/>
        <w:gridCol w:w="2154"/>
      </w:tblGrid>
      <w:tr>
        <w:trPr>
          <w:trHeight w:val="397" w:hRule="atLeast"/>
        </w:trPr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Spesa totale effettiv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Spesa totale indicata nella progettazi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Differenza tra i tot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(+/-)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e costo risorse uma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e costo risorse materiali e serviz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sto totale del proget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7AD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</w:t>
      </w:r>
      <w:r>
        <w:rPr>
          <w:rFonts w:cs="Garamond" w:ascii="Garamond" w:hAnsi="Garamond"/>
          <w:i/>
          <w:sz w:val="20"/>
          <w:szCs w:val="20"/>
        </w:rPr>
        <w:t>Data</w:t>
        <w:tab/>
        <w:tab/>
        <w:tab/>
        <w:t xml:space="preserve">                                                                 Firma 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ime car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6"/>
      <w:gridCol w:w="3347"/>
      <w:gridCol w:w="3161"/>
    </w:tblGrid>
    <w:tr>
      <w:trPr/>
      <w:tc>
        <w:tcPr>
          <w:tcW w:w="3346" w:type="dxa"/>
          <w:tcBorders/>
        </w:tcPr>
        <w:p>
          <w:pPr>
            <w:pStyle w:val="Footer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  <w:t>Emissione: 22/12/2016</w:t>
          </w:r>
        </w:p>
      </w:tc>
      <w:tc>
        <w:tcPr>
          <w:tcW w:w="3347" w:type="dxa"/>
          <w:tcBorders/>
        </w:tcPr>
        <w:p>
          <w:pPr>
            <w:pStyle w:val="Footer"/>
            <w:jc w:val="center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  <w:t>Rev. 02 del 11/12/2024</w:t>
          </w:r>
        </w:p>
      </w:tc>
      <w:tc>
        <w:tcPr>
          <w:tcW w:w="316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2"/>
              <w:szCs w:val="12"/>
            </w:rPr>
          </w:pPr>
          <w:r>
            <w:rPr>
              <w:rStyle w:val="PageNumber"/>
              <w:rFonts w:cs="Garamond" w:ascii="Garamond" w:hAnsi="Garamond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t>2</w:t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2"/>
              <w:szCs w:val="12"/>
            </w:rPr>
            <w:t>/</w:t>
          </w:r>
          <w:r>
            <w:rPr>
              <w:rStyle w:val="PageNumber"/>
              <w:rFonts w:cs="Garamond" w:ascii="Garamond" w:hAnsi="Garamond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t>2</w:t>
          </w:r>
          <w:r>
            <w:rPr>
              <w:rStyle w:val="PageNumber"/>
              <w:sz w:val="12"/>
              <w:szCs w:val="1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jc w:val="both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</w:t>
    </w:r>
    <w:r>
      <w:rPr>
        <w:rFonts w:cs="Garamond" w:ascii="Garamond" w:hAnsi="Garamond"/>
        <w:sz w:val="18"/>
        <w:szCs w:val="18"/>
      </w:rPr>
      <w:t>P.O.F. – AREA DI PROGETTO                                                               M/AP/09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9:00Z</dcterms:created>
  <dc:creator>Andrea</dc:creator>
  <dc:description/>
  <cp:keywords/>
  <dc:language>en-US</dc:language>
  <cp:lastModifiedBy>Marco Gaggioli</cp:lastModifiedBy>
  <cp:lastPrinted>2017-01-24T15:20:00Z</cp:lastPrinted>
  <dcterms:modified xsi:type="dcterms:W3CDTF">2024-12-11T12:09:00Z</dcterms:modified>
  <cp:revision>2</cp:revision>
  <dc:subject/>
  <dc:title>CHECK LIST</dc:title>
</cp:coreProperties>
</file>